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K-1 (ÖRNE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ÖNETİM KURULU KAR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ARİH: </w:t>
      </w:r>
    </w:p>
    <w:p>
      <w:pPr>
        <w:pStyle w:val="Normal"/>
        <w:rPr/>
      </w:pPr>
      <w:r>
        <w:rPr/>
        <w:t>KARAR NO: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MERKEZİ İSTANBUL’DA BULUNAN; </w:t>
      </w:r>
      <w:r>
        <w:rPr>
          <w:b/>
        </w:rPr>
        <w:t>ORTAK SAĞLIK VE GÜVENLİK BİRİMLERİ İŞLETMECİLERİ (OSGBDER)</w:t>
      </w:r>
      <w:r>
        <w:rPr/>
        <w:t xml:space="preserve"> ADLI DERNEĞE ………………………………………………………………….………………………………… ……………………………………………………………………….…………. UNVANLI ŞİRKETİMİZİN KATILMASINA,</w:t>
      </w:r>
    </w:p>
    <w:p>
      <w:pPr>
        <w:pStyle w:val="ListeParagraf"/>
        <w:ind w:left="750" w:hanging="0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>
          <w:b/>
        </w:rPr>
        <w:t>ORTAK SAĞLIK VE GÜVENLİK BİRİMLERİ İŞLETMECİLERİ (OSGBDER)</w:t>
      </w:r>
      <w:r>
        <w:rPr/>
        <w:t xml:space="preserve"> ADILI DERNEĞİ ŞİRKETİMİZİ TEMSİLEN …………………….………………………….. ’İN KATILMASINA VE AYNI ZAMANDA DERNEK KURULLARINDA GÖREV VERİLMESİ HALİNDE GÖREV SÜRESİ SONUNA KADAR ŞİRKETİMİZİ TEMSİL ETMESİNE OYBİRLİĞİ İLE KARAR VERİLMİŞTİR.</w:t>
      </w:r>
    </w:p>
    <w:p>
      <w:pPr>
        <w:pStyle w:val="ListeParagraf"/>
        <w:ind w:left="75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ORTAKLAR KURULU ÜYESİ                               ORTAKLAR KURULU ÜYESİ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AD SOYAD                                                     AD SOYA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İMZA                                                 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0:00Z</dcterms:created>
  <dc:creator>Turhan</dc:creator>
  <dc:description/>
  <cp:keywords/>
  <dc:language>en-US</dc:language>
  <cp:lastModifiedBy>Samsung</cp:lastModifiedBy>
  <cp:lastPrinted>2014-12-02T12:25:00Z</cp:lastPrinted>
  <dcterms:modified xsi:type="dcterms:W3CDTF">2015-01-09T15:15:00Z</dcterms:modified>
  <cp:revision>11</cp:revision>
  <dc:subject/>
  <dc:title/>
</cp:coreProperties>
</file>